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йонная экологическая конференция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Экология и 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inline distT="0" distB="0" distL="0" distR="0">
            <wp:extent cx="11281410" cy="3238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434"/>
      </w:tblGrid>
      <w:tr>
        <w:trPr>
          <w:trHeight w:val="4430" w:hRule="atLeast"/>
        </w:trPr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34360" cy="2336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04565" cy="2342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инском муниципальном районе стало традицией проведение экологических конференций школьников. В целях совершенствования образования школьников в области экологии, мотивации работы в школах по развитию экологической культуры, повышения уровня общей, коммуникативной, исследовательской компетенции школьников и в рамках Года экологии и общественных пространств 12  апреля  2017 года на базе МБОУ «Гимназия №5 города Буинска» была проведена </w:t>
      </w:r>
      <w:r>
        <w:rPr>
          <w:sz w:val="28"/>
          <w:szCs w:val="28"/>
          <w:lang w:val="en-US"/>
        </w:rPr>
        <w:t>XV</w:t>
      </w:r>
      <w:r>
        <w:rPr>
          <w:bCs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ая экологическая конференция школьников «Экология и м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ференции принимали участие  обучающиеся 6-11 классов общеобразовательных учреждений и  их руководители.  Конференцию открыл заместитель руководителя Исполнительного комитета - начальник МКУ «Управление образования Буинского муниципального района» И.Ф.Ханбиков. Гостями конференции были редактор отдела </w:t>
      </w:r>
      <w:r>
        <w:rPr>
          <w:color w:val="222222"/>
          <w:sz w:val="28"/>
          <w:szCs w:val="28"/>
          <w:shd w:fill="FFFFFF" w:val="clear"/>
        </w:rPr>
        <w:t xml:space="preserve">научно-методического журнала «Магариф»  Зиганшина Алсу Назимовна и  </w:t>
      </w:r>
      <w:r>
        <w:rPr>
          <w:sz w:val="28"/>
          <w:szCs w:val="28"/>
        </w:rPr>
        <w:t xml:space="preserve">специалисты  Заволжского территориального управления министерства экологии и природны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екций  «Общая экология», «Экология родного края», «Окружающая среда и здоровье человека» и «Агроэкология и география» выступили с докладами   30  школь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сились объем и уровень представленных работ. В докладах затрагивались различные аспекты экологии: взаимоотношения человека и окружающей среды, методы оценки состояния природы и антропогенных комплексов, оптимизация природоохранной деятельности, биоразнообразия животного и растительного мира. Тщательно анализировались возможности предотвращения промышленного, сельскохозяйственного и бытового загрязнения. Практически все доклады отвечали требованиям, предъявляемым к научно-исследовательским работам учащихся старших классов.</w:t>
      </w:r>
    </w:p>
    <w:p>
      <w:pPr>
        <w:pStyle w:val="Normal"/>
        <w:widowControl w:val="false"/>
        <w:ind w:right="-2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3686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ind w:right="-212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17390" cy="3011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right="-212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46070" cy="2934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и призёры были награждены  грамотами МКУ «Управление образования Буинского муниципального района» и памятными подарками, все участники конференции получили сертификаты участника.  Подведя итоги конференции, было зачитано обращение к участникам экологической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12135" cy="2069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34360" cy="21031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ind w:left="142" w:right="4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Style16"/>
        <w:spacing w:lineRule="auto" w:line="360"/>
        <w:ind w:left="142" w:right="4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XVI районной экологической конференции школьник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Экология и мы»</w:t>
      </w:r>
    </w:p>
    <w:p>
      <w:pPr>
        <w:pStyle w:val="Style16"/>
        <w:spacing w:lineRule="auto" w:line="360"/>
        <w:ind w:left="142" w:right="42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ind w:left="142" w:right="425"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  Человек совершил огромную ошибку, когда возомнил, что может</w:t>
      </w:r>
      <w:r>
        <w:rPr>
          <w:rFonts w:cs="Times New Roman" w:ascii="Times New Roman" w:hAnsi="Times New Roman"/>
          <w:b/>
          <w:i/>
          <w:sz w:val="28"/>
          <w:szCs w:val="28"/>
          <w:shd w:fill="D1E751" w:val="clear"/>
        </w:rPr>
        <w:t xml:space="preserve">           </w:t>
      </w:r>
    </w:p>
    <w:p>
      <w:pPr>
        <w:pStyle w:val="Style16"/>
        <w:spacing w:lineRule="auto" w:line="360"/>
        <w:ind w:left="142" w:right="425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D1E751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делить себя от природы и не считаться с её законами». </w:t>
      </w:r>
    </w:p>
    <w:p>
      <w:pPr>
        <w:pStyle w:val="Style16"/>
        <w:spacing w:lineRule="auto" w:line="360"/>
        <w:ind w:left="142" w:right="425" w:firstLine="567"/>
        <w:jc w:val="right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.И. Вернадский</w:t>
      </w:r>
    </w:p>
    <w:p>
      <w:pPr>
        <w:pStyle w:val="Style16"/>
        <w:spacing w:lineRule="auto" w:line="360"/>
        <w:ind w:left="142" w:right="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обладает уникальным разнообразием неживой и живой природы, видов растений и животных, их сообществ. Исторически сложилось так, что ВСЁ ЭТО – основа богатства нашей страны, ее развития и процветания.</w:t>
      </w:r>
    </w:p>
    <w:p>
      <w:pPr>
        <w:pStyle w:val="Style16"/>
        <w:spacing w:lineRule="auto" w:line="360"/>
        <w:ind w:left="142" w:right="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как и везде на планете, биологическому разнообразию России грозит сокращение. Главная причина этому – в том, что люди стали ценить свое материальное благополучие выше, чем сохранение природы как источника этого благополучия. Наука, доказывающая необходимость бережного отношения к природным ресурсам, современные «зеленые» технологии, позволяющие природе восстанавливать взятые у нее ресурсы, не помогут выйти из экологического кризиса, если каждый из нас, и мы все вместе не пересмотрим свои ценности.</w:t>
      </w:r>
    </w:p>
    <w:p>
      <w:pPr>
        <w:pStyle w:val="Style16"/>
        <w:spacing w:lineRule="auto" w:line="360"/>
        <w:ind w:left="142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Природа, все более скудеющая и больная, взывает нас вспомнить уроки</w:t>
      </w:r>
    </w:p>
    <w:p>
      <w:pPr>
        <w:pStyle w:val="Style16"/>
        <w:spacing w:lineRule="auto" w:line="360"/>
        <w:ind w:left="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го, богатую культуру многонациональной России, в которой накоплен бесценный опыт уважения и гармоничного сосуществования с природой. Мы – представители разных народов России, должны осознать, что бережное отношение к своей культуре, ее «экологической мудрости» поможет нам всем вместе сохранить и приумножить совокупный культурный опыт страны, а значит, и сохранить ее природное достояние.</w:t>
      </w:r>
    </w:p>
    <w:p>
      <w:pPr>
        <w:pStyle w:val="Style16"/>
        <w:spacing w:lineRule="auto" w:line="360"/>
        <w:ind w:left="142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– разные, но экологические проблемы мы сможем решить только сообща. А для этого необходимо, чтобы люди разных народов, разных культур научились обсуждать общие проблемы, договариваться, совместно действовать во благо страны, ее природы, всех народов, а значит – и каждой семьи, каждого из нас. </w:t>
      </w:r>
    </w:p>
    <w:p>
      <w:pPr>
        <w:pStyle w:val="Style16"/>
        <w:spacing w:lineRule="auto" w:line="360"/>
        <w:ind w:left="142" w:right="4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каждом человеке природа всходит либо злаками, либо сорной травою; пусть же он своевременно поливает первое и истребляет второе». 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Фрэнси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Бэ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99945" cy="1460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подготовила:  методист  МКУ «Управление образования Буинского муниципального района»  И.З.Загрутдинов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8:00Z</dcterms:created>
  <dc:creator>USER</dc:creator>
  <dc:description/>
  <cp:keywords/>
  <dc:language>en-US</dc:language>
  <cp:lastModifiedBy>USER</cp:lastModifiedBy>
  <cp:lastPrinted>2015-03-18T15:30:00Z</cp:lastPrinted>
  <dcterms:modified xsi:type="dcterms:W3CDTF">2017-04-12T12:12:00Z</dcterms:modified>
  <cp:revision>576</cp:revision>
  <dc:subject/>
  <dc:title/>
</cp:coreProperties>
</file>